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лендарно-тематический план лекц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дисциплине «</w:t>
      </w:r>
      <w:r>
        <w:rPr>
          <w:b/>
          <w:sz w:val="28"/>
          <w:szCs w:val="28"/>
        </w:rPr>
        <w:t>Информационные технологии»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24 – 2025 учебный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080"/>
        <w:gridCol w:w="126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\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, их содерж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ах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>
                <w:b/>
                <w:bCs/>
              </w:rPr>
              <w:t>3 кур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5 семестр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фармацевтической информации. Информатизация в области обращения лекарств: современные тренды и возмож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формационно-поисковые и информационно-справочные системы в фармации и медицине. Информационно-поисковые системы в научно-исследовательской работ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Информационное сопровождение жизненного цикла лекарственных средств. </w:t>
            </w:r>
            <w:r>
              <w:rPr>
                <w:sz w:val="28"/>
                <w:szCs w:val="28"/>
                <w:lang w:val="en-US"/>
              </w:rPr>
              <w:t>CALS-PLM-</w:t>
            </w:r>
            <w:r>
              <w:rPr>
                <w:sz w:val="28"/>
                <w:szCs w:val="28"/>
              </w:rPr>
              <w:t>технолог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Федеральная государственная информационная система мониторинга движения лекарственных препаратов (ФГИС МДЛП). Государственный реестр лекарственных средств (ГРЛ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Автоматизация учетных операций в аптечных организац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о-компьютерные технологии для управления лекарственной помощью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Программа 1 С: Ап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ие данные в медицине и фармации.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Применение искусственного интеллекта в разработке лекарственных средств и медицин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машинного обучения в разработке лекарственных средств в медици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абораторных и семинарских занятий (аудиторных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 дисциплине «</w:t>
      </w:r>
      <w:r>
        <w:rPr>
          <w:b/>
          <w:sz w:val="28"/>
          <w:szCs w:val="28"/>
        </w:rPr>
        <w:t xml:space="preserve">Информационные технологии»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24 – 2025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68"/>
        <w:gridCol w:w="1594"/>
        <w:gridCol w:w="144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\п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тем, их краткое </w:t>
            </w:r>
          </w:p>
          <w:p>
            <w:pPr>
              <w:pStyle w:val="Heading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ъем в час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>
                <w:b/>
                <w:bCs/>
              </w:rPr>
              <w:t>3 кур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5семестр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/>
              <w:t>Специфика фармацевтической информации. Информатизация в области обращения лекарств: современные тренды и возможности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.24</w:t>
            </w:r>
          </w:p>
        </w:tc>
      </w:tr>
      <w:tr>
        <w:trPr>
          <w:trHeight w:val="114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/>
              <w:t>Информационно-поисковые и информационно-справочные системы в фармации и медицине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4</w:t>
            </w:r>
          </w:p>
          <w:p>
            <w:pPr>
              <w:pStyle w:val="Normal"/>
              <w:jc w:val="center"/>
              <w:rPr/>
            </w:pPr>
            <w:r>
              <w:rPr/>
              <w:t>20.09.24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Информационно-поисковые системы в научно-исследовательской работ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 09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/>
              <w:t xml:space="preserve">Информационное сопровождение жизненного цикла лекарственных средств. </w:t>
            </w:r>
            <w:r>
              <w:rPr>
                <w:lang w:val="en-US"/>
              </w:rPr>
              <w:t>CALS-PLM-</w:t>
            </w:r>
            <w:r>
              <w:rPr/>
              <w:t>технолог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едеральная государственная информационная система мониторинга движения лекарственных препаратов (ФГИС МДЛП). Государственный реестр лекарственных средств (ГРЛ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втоматизация учетных операций в аптечных организация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4</w:t>
            </w:r>
          </w:p>
          <w:p>
            <w:pPr>
              <w:pStyle w:val="Normal"/>
              <w:jc w:val="center"/>
              <w:rPr/>
            </w:pPr>
            <w:r>
              <w:rPr/>
              <w:t>25.10.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формационно-компьютерные технологии для управления лекарственной помощь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а 1 С: Апте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ная работа по темам 1.1-3.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ольшие данные в медицине и фарм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менение искусственного интеллекта в разработке лекарственных средств и медици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менение машинного обучения в разработке лекарственных средств в медици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2:00Z</dcterms:created>
  <dc:creator>new_comp</dc:creator>
  <dc:description/>
  <cp:keywords/>
  <dc:language>en-US</dc:language>
  <cp:lastModifiedBy>Пользователь Windows</cp:lastModifiedBy>
  <cp:lastPrinted>2024-06-27T13:44:00Z</cp:lastPrinted>
  <dcterms:modified xsi:type="dcterms:W3CDTF">2024-06-27T10:45:00Z</dcterms:modified>
  <cp:revision>60</cp:revision>
  <dc:subject/>
  <dc:title>Календарно-тематический план лекций </dc:title>
</cp:coreProperties>
</file>